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. Mark Alfino</w:t>
      </w:r>
    </w:p>
    <w:p>
      <w:pPr>
        <w:pStyle w:val="Normal"/>
        <w:jc w:val="right"/>
        <w:rPr/>
      </w:pPr>
      <w:r>
        <w:rPr/>
        <w:t>Philosophy Depart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term Exam – Philosophy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wer 8 of the following 10 questions in the lengths sugges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skip any question marked with an asterisk (*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How does the subject of the Euthyphro have bearing on Socrates upcoming trial? (One senten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What is Plato’s model of Enlightenment?  Incorporate the idea of the Divided Line into your answer. (One paragra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What does “justification” add to the philosopher’s common definition of knowledge as “justified, true belief”? (2-3 senten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4.  How does Descartes think he has established certainty?  Identify two potential criticisms of his claim?  (One paragraph, plus 2-3 senten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hat is the meaning of Alcibiades entrance and speech in the Symposium?  What point do you think Plato was making by including this scene?  (One paragra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What considerations might push someone from “naïve realism” to “indirect realism” and then from that to “idealism,” in empiricist epistemology?  (Two paragraph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7.  What is the problem of induction and what is Hospers proposed solution? (One paragra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What does Barrett mean by saying that we have “mental tools” ?  What role do they place in thinking about the nature of belief? (One paragrap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What was the point of Jesse Bering’s experiments with children’s responses to the Brown Mouse story? (2-3 sentenc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10.  How does Memory Theory offer a philosophical account of personal identity.  Briefly assess its strengths and weaknesses.  (Two paragraphs)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46:00Z</dcterms:created>
  <dc:creator>Mark</dc:creator>
  <dc:description/>
  <dc:language>en-US</dc:language>
  <cp:lastModifiedBy>Mark</cp:lastModifiedBy>
  <cp:lastPrinted>2009-10-21T15:45:00Z</cp:lastPrinted>
  <dcterms:modified xsi:type="dcterms:W3CDTF">2009-11-24T18:46:00Z</dcterms:modified>
  <cp:revision>2</cp:revision>
  <dc:subject/>
  <dc:title/>
</cp:coreProperties>
</file>