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0" w:type="dxa"/>
        <w:jc w:val="left"/>
        <w:tblInd w:w="-165" w:type="dxa"/>
        <w:tblLayout w:type="fixed"/>
        <w:tblCellMar>
          <w:top w:w="60" w:type="dxa"/>
          <w:left w:w="60" w:type="dxa"/>
          <w:bottom w:w="60" w:type="dxa"/>
          <w:right w:w="60" w:type="dxa"/>
        </w:tblCellMar>
      </w:tblPr>
      <w:tblGrid>
        <w:gridCol w:w="6011"/>
        <w:gridCol w:w="1322"/>
        <w:gridCol w:w="1510"/>
        <w:gridCol w:w="787"/>
      </w:tblGrid>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 Nam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st Nam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journal.  A little brief.</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ewar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rry I could get back to you in time about your clarification question.  The study questions are separate from the journal entries, but there will be some overlap.  Focus on the readings in your participation journa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st read your study questions answers.  They’re very good, but let’s get the diff. bt. Them and the journals sorted out in clas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riste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ras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start.  Glad you like the reading and found some connection with 101.  Get a bit more into the content of the reading right a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lad you like the definition of philosophy in the second journal.  Good job.</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usti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wlin,</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y good.  High level of detail.  Work in your responses in the future.  No need to comment on all of the reading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chae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andenberg,</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h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tterfiel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oks like you’re engaged by the big questions.  That’s great.  In future entries, you’ll want to get down to specifics, but this is fine for the first 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journal.  You def. got down to details.  Good initial response.  Even more in the futu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gare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ec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rry I couldn’t get back to you on your question about the journals.  Let’s talk about it if it’s still confus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rry, Brian.  I couldn’t open your file.  Please save in .doc forma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ll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eman,</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 but don’t try to answer all the study questions in your journal.  We’ll clarify this in class.  Ditto for second journal.</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itli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l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Times New Roman" w:ascii="Times New Roman" w:hAnsi="Times New Roman"/>
                <w:sz w:val="24"/>
                <w:szCs w:val="24"/>
              </w:rPr>
              <w:t>Ok, but I wouldn’t say “</w:t>
            </w:r>
            <w:r>
              <w:rPr/>
              <w:t xml:space="preserve">Philosophy is also divided into three different sections. These three different sections, mythology, religion and philosophy,”.  Rather this is meant for contrast and relationship.  </w:t>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t>Good second journal.  Glad the class discussion on “the real” was stimulating.</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o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nnelly,</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job.  The problem of the status of religious truth is important and it looks like you’ve been thinking about it already.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thew,</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uffy,</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rry, Brett.  I couldn’t open your file.  Please save in .doc forma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et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ieber,</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job with Kant rea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connection with the Mele reading.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ysta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uff,</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engagement with the reading.  Nice mix of response with summ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job on second journal.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seph,</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stenholz,</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rry, Brian.  I couldn’t open your files.  Please save in .doc forma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rew,</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rs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start.  Nice detail in your summary.  You can add more reflection as we get into more sustantiv e readings.  I’ll add you to the roster next wee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ad the Russell reading was stimulating for you.  Good grasp of his point of view.  It’s good that you could relate it to your experience.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sten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ttl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y good initial reflection on the kind of demand philosophy places on u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hope the relevance of Critical Thinking was clear, but you’re right – we’re really doing philosophy now.</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gel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kowsk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but logical consistency may be important.  Distinguish between the fact that we are not always consistent and the value of trying to be, ok?  Good jo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journal.  Nice balance of summary and respons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risti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pl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quote to focus on. Glad you found this more engaging than 10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ntry.  Let’s talk about your diff. with the Kant reading some tim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tash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ndonc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start.  You’re tracking the initial reading well.  Work in more response as we get into the read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second jnl.  Nice quote to reflect on.</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imberl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ller,</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 but don’t try to answer all the study questions in your journal.  We’ll clarify this in clas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ui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net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 but don’t try to answer all the study questions in your journal.  We’ll clarify this in clas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liot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ichola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rry, Ryan.  I couldn’t open your file.   Please save in .doc form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y good second journal.  Glad you could relate this essay to your experienc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ya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rri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y good representation of ideas from the reading and response.  Please post your journal to the wiki under “Sample Journals”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Lar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illip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y good start.  Lot’s of detail and some good respons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poleon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ian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 but don’t try to answer all the study questions in your journal.  We’ll clarify this in clas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ga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hley,</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start.  You really tracked the reading well.  Work in your responses as we get into more substantive read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journal for the same reasons and the first.  Again, you’ll want more of your response in he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manth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s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response to the Kant essay.  Than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 on the “Dumb Luck” essay.  A bit brief.</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vi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uby,</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y good entry.  Lot’s of detail and nice connection with our (only) class discussion  so far.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trick,</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rry,</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rry, Brian.  I couldn’t open your file.  Please save in .doc form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me issue with jnl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ia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rman</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sense of the reading on the nature of philosophy.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llar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ewar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detail from the reading.  Than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second journal.  Nice selection of ideas.  Let’s get more of your response in coming journal entrie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isabeth,</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ll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understanding of the key ideas in the conception of philosophy.  Glad it looks appealing to you!</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nnah,</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y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od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y good start.  Lot’s of detail in your coverage of the reading.   Not sure what you mean by “</w:t>
            </w:r>
            <w:r>
              <w:rPr/>
              <w:t xml:space="preserve">philosophy must be reality” but fine for now.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uc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andl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17:00Z</dcterms:created>
  <dc:creator>Mark</dc:creator>
  <dc:description/>
  <dc:language>en-US</dc:language>
  <cp:lastModifiedBy>Mark</cp:lastModifiedBy>
  <dcterms:modified xsi:type="dcterms:W3CDTF">2008-09-12T02:17:00Z</dcterms:modified>
  <cp:revision>2</cp:revision>
  <dc:subject/>
  <dc:title/>
</cp:coreProperties>
</file>